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  Основные понятия теории вероят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 Аксиоматическое определен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2pt" filled="f" o:ole="">
            <v:imagedata r:id="rId3" o:title=""/>
          </v:shape>
          <o:OLEObject Type="Embed" ProgID="" ShapeID="ole_rId2" DrawAspect="Content" ObjectID="_657946109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4  Последовательность независимых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8  Центральная предельная теор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 Конечные однородные цепи Мар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0 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  <w:t>Тема 2.3  Задача проверки статистических гипотез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Достаточные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 Метод максимального правдоподобия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6  Регрессион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5:00Z</dcterms:created>
  <dc:creator>kolenchukova</dc:creator>
  <dc:description/>
  <cp:keywords/>
  <dc:language>en-US</dc:language>
  <cp:lastModifiedBy>RikDom</cp:lastModifiedBy>
  <dcterms:modified xsi:type="dcterms:W3CDTF">2015-11-15T14:35:00Z</dcterms:modified>
  <cp:revision>3</cp:revision>
  <dc:subject/>
  <dc:title>Раздел 1 Комбинаторный анализ</dc:title>
</cp:coreProperties>
</file>